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тартовала отчетная кампания в ПФР</w:t>
      </w:r>
    </w:p>
    <w:p>
      <w:pPr>
        <w:pStyle w:val="Normal"/>
        <w:ind w:first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rFonts w:cs="Calibri" w:ascii="Calibri" w:hAnsi="Calibri"/>
        </w:rPr>
        <w:t>С 1 июля 2014 года территориальные органы ПФР Приморского края приступили к приему от работодателей отчетности по страховым взносам на обязательное пенсионное страхование и персонифицированному учету о каждом работнике за полугодие 2014 года.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Прием отчетности в территориальных органах ПФР края будет осуществляться до 15 августа.</w:t>
      </w:r>
      <w:r>
        <w:rPr>
          <w:rFonts w:cs="Calibri" w:ascii="Calibri" w:hAnsi="Calibri"/>
          <w:color w:val="000000"/>
        </w:rPr>
        <w:t xml:space="preserve"> Планируется принять отчетность от 57, 5 тысяч работодателей, в том числе загрузить в базу данных персонифицированного учета 767,7 тысяч индивидуальных сведений работающих приморцев. Напомним, что эта информация необходима для назначения всех видов пенсий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rFonts w:cs="Calibri" w:ascii="Calibri" w:hAnsi="Calibri"/>
        </w:rPr>
        <w:t xml:space="preserve">Уже второй раз  в этом году работодатели будут отчитываться по Единой форме отчетности, в которой учтены изменения в законодательстве о </w:t>
      </w:r>
      <w:r>
        <w:rPr>
          <w:rFonts w:cs="Calibri" w:ascii="Calibri" w:hAnsi="Calibri"/>
          <w:bCs/>
        </w:rPr>
        <w:t>страховых взносах</w:t>
      </w:r>
      <w:r>
        <w:rPr>
          <w:rFonts w:cs="Calibri" w:ascii="Calibri" w:hAnsi="Calibri"/>
        </w:rPr>
        <w:t xml:space="preserve">: в части их уплаты с 2014 года единым платежным документом без выделения страховой и накопительной частей и дифференциации по дополнительным тарифам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ля удобства работодателей в управлениях Пенсионного фонда края оборудованы «рабочие места плательщика страховых взносов» (гостевые компьютеры) с необходимым программным оборудованием для самостоятельной проверки качества подготовленных отчетов и возможности исправления допущенных ошибок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Программы </w:t>
        </w:r>
        <w:r>
          <w:rPr>
            <w:rStyle w:val="InternetLink"/>
            <w:rFonts w:cs="Calibri" w:ascii="Calibri" w:hAnsi="Calibri"/>
            <w:bCs/>
            <w:color w:val="000000"/>
            <w:u w:val="none"/>
          </w:rPr>
          <w:t>для подготовки и проверки отчетности</w:t>
        </w:r>
      </w:hyperlink>
      <w:r>
        <w:rPr>
          <w:rFonts w:cs="Calibri" w:ascii="Calibri" w:hAnsi="Calibri"/>
        </w:rPr>
        <w:t xml:space="preserve"> также </w:t>
      </w:r>
      <w:r>
        <w:rPr>
          <w:rFonts w:cs="Calibri" w:ascii="Calibri" w:hAnsi="Calibri"/>
          <w:color w:val="000000"/>
        </w:rPr>
        <w:t>размещены на региональной странице сайта ПФР (www.pfrf.ru/ot_primor/) в разделе «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Работодателям и самозанятому населению региона</w:t>
        </w:r>
      </w:hyperlink>
      <w:r>
        <w:rPr>
          <w:rFonts w:cs="Calibri" w:ascii="Calibri" w:hAnsi="Calibri"/>
          <w:color w:val="000000"/>
        </w:rPr>
        <w:t>» и в «Кабинете плательщика страховых взносов». Здесь же можно ознакомиться с расписанием проведения консультаций специалистов территориальных органов ПФ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На период отчетной кампании в Отделении ПФР по Приморскому краю организована постоянная «горячая линия» - 8 (423) 24 98 617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" w:ascii="Calibri" w:hAnsi="Calibri"/>
        </w:rPr>
        <w:t>Управление ПФР по Приморскому краю напоминает об обязанности ежеквартально сдавать отчетность в установленные законодательством сроки, за нарушение которых территориальные органы ПФР вынуждены  применять штрафные санкции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документа Знак"/>
    <w:qFormat/>
    <w:rPr>
      <w:rFonts w:ascii="Calibri" w:hAnsi="Calibri" w:eastAsia="Verdana" w:cs="Calibri"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ind w:left="-52" w:firstLine="36"/>
      <w:jc w:val="both"/>
    </w:pPr>
    <w:rPr>
      <w:rFonts w:ascii="Calibri" w:hAnsi="Calibri" w:eastAsia="Verdana" w:cs="Calibri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free_programs/" TargetMode="External"/><Relationship Id="rId4" Type="http://schemas.openxmlformats.org/officeDocument/2006/relationships/hyperlink" Target="http://www.pfrf.ru/ot_primor/employe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0:00Z</dcterms:created>
  <dc:creator>14051</dc:creator>
  <dc:description/>
  <cp:keywords/>
  <dc:language>en-US</dc:language>
  <cp:lastModifiedBy>035024099</cp:lastModifiedBy>
  <cp:lastPrinted>2014-07-14T15:14:00Z</cp:lastPrinted>
  <dcterms:modified xsi:type="dcterms:W3CDTF">2014-07-14T04:14:00Z</dcterms:modified>
  <cp:revision>3</cp:revision>
  <dc:subject/>
  <dc:title> </dc:title>
</cp:coreProperties>
</file>